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  <w:bCs/>
          <w:szCs w:val="24"/>
        </w:rPr>
        <w:t>Introduction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BOUT THE MODEL ACOP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HOW TO USE THE MODEL ACOP</w:t>
        <w:tab/>
        <w:t>Intro-i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BOUT THE MODEL ACOP AND THE PUBLIC HOUSING LEASE</w:t>
        <w:tab/>
        <w:t>Intro-ii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EFERENCES CITED IN THE MODEL ACOP</w:t>
        <w:tab/>
        <w:t>Intro-ii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ESOURCES CITED IN THE MODEL ACOP</w:t>
        <w:tab/>
        <w:t>Intro-iii</w:t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apter 1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VERVIEW OF THE PROGRAM AND PLA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-1</w:t>
      </w:r>
    </w:p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PART I: THE PHA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A.</w:t>
        <w:tab/>
        <w:t>OVERVIEW</w:t>
        <w:tab/>
        <w:t>1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ORGANIZATION AND STRUCTURE OF THE PHA</w:t>
        <w:tab/>
        <w:t>1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C.</w:t>
        <w:tab/>
        <w:t>PHA MISSION</w:t>
        <w:tab/>
        <w:t>1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THE PHA’S COMMITMENT TO ETHICS AND SERVICE</w:t>
        <w:tab/>
        <w:t>1-4</w:t>
      </w:r>
    </w:p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PART II: THE PUBLIC HOUSING PROGRAM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 AND HISTORY OF THE PROGRAM</w:t>
        <w:tab/>
        <w:t>1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PUBLIC HOUSING PROGRAM BASICS</w:t>
        <w:tab/>
        <w:t>1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PUBLIC HOUSING PARTNERSHIPS</w:t>
        <w:tab/>
        <w:t>1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APPLICABLE REGULATIONS</w:t>
        <w:tab/>
        <w:t>1-10</w:t>
      </w:r>
    </w:p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PART III: THE ADMISSIONS AND CONTINUED OCCUPANCY POLICIE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 AND PURPOSE OF THE POLICY</w:t>
        <w:tab/>
        <w:t>1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CONTENTS OF THE POLICY</w:t>
        <w:tab/>
        <w:t>1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UPDATING AND REVISING THE POLICY</w:t>
        <w:tab/>
        <w:t>1-12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apter 2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AIR HOUSING AND EQUAL OPPORTUNIT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2-1</w:t>
      </w:r>
    </w:p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PART I: NONDISCRIMINA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2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NONDISCRIMINATION</w:t>
        <w:tab/>
        <w:t>2-4</w:t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PART II: </w:t>
      </w:r>
      <w:r>
        <w:rPr>
          <w:b/>
          <w:szCs w:val="24"/>
        </w:rPr>
        <w:t>POLICIES</w:t>
      </w:r>
      <w:r>
        <w:rPr>
          <w:b/>
        </w:rPr>
        <w:t xml:space="preserve"> RELATED TO PERSONS WITH DISABILITIES 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2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DEFINITION OF REASONABLE ACCOMMODATION</w:t>
        <w:tab/>
        <w:t>2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REQUEST FOR AN ACCOMMODATION</w:t>
        <w:tab/>
        <w:t>2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VERIFICATION OF DISABILITY</w:t>
        <w:tab/>
        <w:t>2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APPROVAL/DENIAL OF A REQUESTED ACCOMMODATION</w:t>
        <w:tab/>
        <w:t>2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 xml:space="preserve">PROGRAM ACCESSIBILITY FOR PERSONS WITH HEARING OR </w:t>
        <w:br/>
        <w:t>VISION IMPAIRMENTS</w:t>
        <w:tab/>
        <w:t>2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G.</w:t>
        <w:tab/>
        <w:t>PHYSICAL ACCESSIBILITY</w:t>
        <w:tab/>
        <w:t>2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H.</w:t>
        <w:tab/>
        <w:t>DENIAL OR TERMINATION OF ASSISTANCE</w:t>
        <w:tab/>
        <w:t>2-14</w:t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PART III: IMPROVING </w:t>
      </w:r>
      <w:r>
        <w:rPr>
          <w:b/>
          <w:szCs w:val="24"/>
        </w:rPr>
        <w:t>ACCESS</w:t>
      </w:r>
      <w:r>
        <w:rPr>
          <w:b/>
        </w:rPr>
        <w:t xml:space="preserve"> TO SERVICES FOR PERSONS WITH </w:t>
        <w:br/>
        <w:t>LIMITED ENGLISH PROFICIENCY (LEP)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2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ORAL INTERPRETATION</w:t>
        <w:tab/>
        <w:t>2-1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WRITTEN TRANSLATION</w:t>
        <w:tab/>
        <w:t>2-1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IMPLEMENTATION PLAN</w:t>
        <w:tab/>
        <w:t>2-1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-1:</w:t>
        <w:tab/>
        <w:t xml:space="preserve">DEFINITION OF A PERSON WITH A DISABILITY UNDER FEDERAL </w:t>
        <w:br/>
        <w:t>CIVIL RIGHTS LAWS</w:t>
        <w:tab/>
        <w:t>2-19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  <w:szCs w:val="24"/>
        </w:rPr>
        <w:t>ELIGIBILIT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3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</w:t>
      </w:r>
      <w:r>
        <w:rPr/>
        <w:t xml:space="preserve"> </w:t>
      </w:r>
      <w:r>
        <w:rPr>
          <w:b/>
        </w:rPr>
        <w:t>DEFINITIONS OF FAMILY AND HOUSEHOLD MEMBER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3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FAMILY AND HOUSEHOLD</w:t>
        <w:tab/>
        <w:t>3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FAMILY BREAK-UP AND REMAINING MEMBER OF TENANT FAMILY</w:t>
        <w:tab/>
        <w:t>3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HEAD OF HOUSEHOLD</w:t>
        <w:tab/>
        <w:t>3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SPOUSE, COHEAD, AND OTHER ADULT</w:t>
        <w:tab/>
        <w:t>3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F.</w:t>
        <w:tab/>
        <w:t>DEPENDENT</w:t>
        <w:tab/>
        <w:t>3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G.</w:t>
        <w:tab/>
        <w:t>FULL-TIME STUDENT</w:t>
        <w:tab/>
        <w:t>3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H.</w:t>
        <w:tab/>
        <w:t>ELDERLY AND NEAR-ELDERLY PERSONS, AND ELDERLY FAMILY</w:t>
        <w:tab/>
        <w:t>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I.</w:t>
        <w:tab/>
        <w:t>PERSONS WITH DISABILITIES AND DISABLED FAMILY</w:t>
        <w:tab/>
        <w:t>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J.</w:t>
        <w:tab/>
        <w:t>GUESTS</w:t>
        <w:tab/>
        <w:t>3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K.</w:t>
        <w:tab/>
        <w:t>FOSTER CHILDREN AND FOSTER ADULTS</w:t>
        <w:tab/>
        <w:t>3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L.</w:t>
        <w:tab/>
        <w:t>ABSENT FAMILY MEMBERS</w:t>
        <w:tab/>
        <w:t>3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  <w:szCs w:val="24"/>
        </w:rPr>
        <w:t>I.M.</w:t>
        <w:tab/>
        <w:t>LIVE-IN AIDE</w:t>
        <w:tab/>
        <w:t>3-12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BASIC ELIGIBILITY CRITERIA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INCOME ELIGIBILITY AND TARGETING</w:t>
        <w:tab/>
        <w:t>3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CITIZENSHIP OR ELIGIBLE IMMIGRATION STATUS</w:t>
        <w:tab/>
        <w:t>3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SOCIAL SECURITY NUMBERS</w:t>
        <w:tab/>
        <w:t>3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FAMILY CONSENT TO RELEASE OF INFORMATION</w:t>
        <w:tab/>
        <w:t>3-1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DENIAL OF ADMISS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3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REQUIRED DENIAL OF ADMISSION</w:t>
        <w:tab/>
        <w:t>3-2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OTHER PERMITTED REASONS FOR DENIAL OF ADMISSION</w:t>
        <w:tab/>
        <w:t>3-2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SCREENING</w:t>
        <w:tab/>
        <w:t>3-2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CRITERIA FOR DECIDING TO DENY ADMISSION</w:t>
        <w:tab/>
        <w:t>3-2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 xml:space="preserve">PROHIBITION AGAINST DENIAL OF ASSISTANCE TO VICTIMS </w:t>
        <w:br/>
        <w:t>OF DOMESTIC VIOLENCE, DATING VIOLENCE, SEXUAL ASSAULT, OR STALKING</w:t>
        <w:tab/>
        <w:t>3-3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G.</w:t>
        <w:tab/>
        <w:t>NOTICE OF ELIGIBILITY OR DENIAL</w:t>
        <w:tab/>
        <w:t>3-33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3-1:</w:t>
        <w:tab/>
        <w:t>DETAILED DEFINITIONS RELATED TO DISABILITIES</w:t>
        <w:tab/>
        <w:t>3-35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PPLICATIONS, WAITING LIST AND TENANT SELEC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4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THE APPLICATION PROCES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4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APPLYING FOR ASSISTANCE</w:t>
        <w:tab/>
        <w:t>4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ACCESSIBILITY OF THE APPLICATION PROCESS</w:t>
        <w:tab/>
        <w:t>4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PLACEMENT ON THE WAITING LIST</w:t>
        <w:tab/>
        <w:t>4-5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MANAGING THE WAITING LIS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4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ORGANIZATION OF THE WAITING LIST</w:t>
        <w:tab/>
        <w:t>4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OPENING AND CLOSING THE WAITING LIST</w:t>
        <w:tab/>
        <w:t>4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FAMILY OUTREACH</w:t>
        <w:tab/>
        <w:t>4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REPORTING CHANGES IN FAMILY CIRCUMSTANCES</w:t>
        <w:tab/>
        <w:t>4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UPDATING THE WAITING LIST</w:t>
        <w:tab/>
        <w:t>4-12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TENANT SELEC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4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SELECTION METHOD</w:t>
        <w:tab/>
        <w:t>4-1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NOTIFICATION OF SELECTION</w:t>
        <w:tab/>
        <w:t>4-2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THE APPLICATION INTERVIEW</w:t>
        <w:tab/>
        <w:t>4-2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FINAL ELIGIBILITY DETERMINATION</w:t>
        <w:tab/>
        <w:t>4-24</w:t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5</w:t>
      </w:r>
    </w:p>
    <w:p>
      <w:pPr>
        <w:pStyle w:val="Normal"/>
        <w:spacing w:before="0" w:after="120"/>
        <w:jc w:val="center"/>
        <w:rPr/>
      </w:pPr>
      <w:r>
        <w:rPr>
          <w:b/>
        </w:rPr>
        <w:t>OCCUPANCY STANDARDS AND UNIT OFFER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5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OCCUPANCY STANDARD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5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DETERMINING UNIT SIZE</w:t>
        <w:tab/>
        <w:t>5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EXCEPTIONS TO OCCUPANCY STANDARDS</w:t>
        <w:tab/>
        <w:t>5-4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UNIT OFFER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5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NUMBER OF OFFERS</w:t>
        <w:tab/>
        <w:t>5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TIME LIMIT FOR UNIT OFFER ACCEPTANCE OR REFUSAL</w:t>
        <w:tab/>
        <w:t>5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REFUSALS OF UNIT OFFERS</w:t>
        <w:tab/>
        <w:t>5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ACCESSIBLE UNITS</w:t>
        <w:tab/>
        <w:t>5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DESIGNATED HOUSING</w:t>
        <w:tab/>
        <w:t>5-8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NCOME AND RENT DETERMINA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6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ANNUAL INCOM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6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HOUSEHOLD COMPOSITION AND INCOME</w:t>
        <w:tab/>
        <w:t>6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ANTICIPATING ANNUAL INCOME</w:t>
        <w:tab/>
        <w:t>6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EARNED INCOME</w:t>
        <w:tab/>
        <w:t>6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EARNED INCOME DISALLOWANCE</w:t>
        <w:tab/>
        <w:t>6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F.</w:t>
        <w:tab/>
        <w:t>BUSINESS INCOME</w:t>
        <w:tab/>
        <w:t>6-1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G.</w:t>
        <w:tab/>
        <w:t>ASSETS</w:t>
        <w:tab/>
        <w:t>6-1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H.</w:t>
        <w:tab/>
        <w:t>PERIODIC PAYMENTS</w:t>
        <w:tab/>
        <w:t>6-2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bCs/>
        </w:rPr>
      </w:pPr>
      <w:r>
        <w:rPr>
          <w:b w:val="false"/>
          <w:szCs w:val="24"/>
        </w:rPr>
        <w:t>I.I.</w:t>
        <w:tab/>
        <w:t>PAYMENTS IN LIEU OF EARNINGS</w:t>
        <w:tab/>
        <w:t>6-2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J.</w:t>
        <w:tab/>
        <w:t>WELFARE ASSISTANCE</w:t>
        <w:tab/>
        <w:t>6-2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K.</w:t>
        <w:tab/>
        <w:t>PERIODIC AND DETERMINABLE ALLOWANCES</w:t>
        <w:tab/>
        <w:t>6-3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L.</w:t>
        <w:tab/>
        <w:t>ADDITIONAL EXCLUSIONS FROM ANNUAL INCOME</w:t>
        <w:tab/>
        <w:t>6-3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ADJUSTED INCOM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INTRODUCTION</w:t>
        <w:tab/>
        <w:t>6-3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DEPENDENT DEDUCTION</w:t>
        <w:tab/>
        <w:t>6-3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ELDERLY OR DISABLED FAMILY DEDUCTION</w:t>
        <w:tab/>
        <w:t>6-3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MEDICAL EXPENSES DEDUCTION</w:t>
        <w:tab/>
        <w:t>6-3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DISABILITY ASSISTANCE EXPENSES DEDUCTION</w:t>
        <w:tab/>
        <w:t>6-3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CHILD CARE EXPENSE DEDUCTION</w:t>
        <w:tab/>
        <w:t>6-4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G.</w:t>
        <w:tab/>
        <w:t>PERMISSIVE DEDUCTIONS</w:t>
        <w:tab/>
        <w:t>6-46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CALCULATING REN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 OF INCOME-BASED RENT CALCULATIONS</w:t>
        <w:tab/>
        <w:t>6-4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FINANCIAL HARDSHIPS AFFECTING MINIMUM RENT</w:t>
        <w:tab/>
        <w:t>6-5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UTILITY ALLOWANCES</w:t>
        <w:tab/>
        <w:t>6-5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PRORATED RENT FOR MIXED FAMILIES</w:t>
        <w:tab/>
        <w:t>6-5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FLAT RENTS AND FAMILY CHOICE IN RENTS</w:t>
        <w:tab/>
        <w:t>6-5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1:</w:t>
        <w:tab/>
        <w:t>ANNUAL INCOME INCLUSIONS</w:t>
        <w:tab/>
        <w:t>6-6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2:</w:t>
        <w:tab/>
        <w:t>ANNUAL INCOME EXCLUSIONS</w:t>
        <w:tab/>
        <w:t>6-6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3:</w:t>
        <w:tab/>
        <w:t>TREATMENT OF FAMILY ASSETS</w:t>
        <w:tab/>
        <w:t>6-6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4:</w:t>
        <w:tab/>
        <w:t>EARNED INCOME DISALLOWANCE</w:t>
        <w:tab/>
        <w:t>6-6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-5:</w:t>
        <w:tab/>
        <w:t>THE EFFECT OF WELFARE BENEFIT REDUCTION</w:t>
        <w:tab/>
        <w:t>6-69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ERIFICA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7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GENERAL VERIFICATION REQUIREM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FAMILY CONSENT TO RELEASE OF INFORMATION</w:t>
        <w:tab/>
        <w:t>7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OVERVIEW OF VERIFICATION REQUIREMENTS</w:t>
        <w:tab/>
        <w:t>7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UP-FRONT INCOME VERIFICATION (UIV)</w:t>
        <w:tab/>
        <w:t>7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THIRD-PARTY WRITTEN AND ORAL VERIFICATION</w:t>
        <w:tab/>
        <w:t>7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SELF-CERTIFICATION</w:t>
        <w:tab/>
        <w:t>7-9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VERIFYING FAMILY INFORMA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VERIFICATION OF LEGAL IDENTITY</w:t>
        <w:tab/>
        <w:t>7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SOCIAL SECURITY NUMBERS</w:t>
        <w:tab/>
        <w:t>7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DOCUMENTATION OF AGE</w:t>
        <w:tab/>
        <w:t>7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FAMILY RELATIONSHIPS</w:t>
        <w:tab/>
        <w:t>7-1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VERIFICATION OF STUDENT STATUS</w:t>
        <w:tab/>
        <w:t>7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DOCUMENTATION OF DISABILITY</w:t>
        <w:tab/>
        <w:t>7-1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G.</w:t>
        <w:tab/>
        <w:t>CITIZENSHIP OR ELIGIBLE IMMIGRATION STATUS</w:t>
        <w:tab/>
        <w:t>7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H.</w:t>
        <w:tab/>
        <w:t>VERIFICATION OF PREFERENCE STATUS</w:t>
        <w:tab/>
        <w:t>7-1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VERIFYING INCOME AND ASSE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EARNED INCOME</w:t>
        <w:tab/>
        <w:t>7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BUSINESS AND SELF EMPLOYMENT INCOME</w:t>
        <w:tab/>
        <w:t>7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PERIODIC PAYMENTS AND PAYMENTS IN LIEU OF EARNINGS</w:t>
        <w:tab/>
        <w:t>7-2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ALIMONY OR CHILD SUPPORT</w:t>
        <w:tab/>
        <w:t>7-2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ASSETS AND INCOME FROM ASSETS</w:t>
        <w:tab/>
        <w:t>7-2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>NET INCOME FROM RENTAL PROPERTY</w:t>
        <w:tab/>
        <w:t>7-2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G.</w:t>
        <w:tab/>
        <w:t xml:space="preserve">RETIREMENT ACCOUNTS </w:t>
        <w:tab/>
        <w:t>7-2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H.</w:t>
        <w:tab/>
        <w:t xml:space="preserve">INCOME FROM EXCLUDED SOURCES </w:t>
        <w:tab/>
        <w:t>7-2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I.</w:t>
        <w:tab/>
        <w:t>ZERO ANNUAL INCOME STATUS</w:t>
        <w:tab/>
        <w:t>7-24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V: VERIFYING MANDATORY DEDUC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DEPENDENT AND ELDERLY/DISABLED HOUSEHOLD DEDUCTIONS</w:t>
        <w:tab/>
        <w:t>7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MEDICAL EXPENSE DEDUCTION</w:t>
        <w:tab/>
        <w:t>7-2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DISABILITY ASSISTANCE EXPENSES</w:t>
        <w:tab/>
        <w:t>7-2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CHILD CARE EXPENSES</w:t>
        <w:tab/>
        <w:t>7-30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7-1:</w:t>
        <w:tab/>
        <w:t xml:space="preserve">SUMMARY OF DOCUMENTATION REQUIREMENTS </w:t>
        <w:br/>
        <w:t>FOR NONCITIZENS</w:t>
        <w:tab/>
        <w:t>7-33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EASING AND INSPEC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NTRODUCTION</w:t>
        <w:tab/>
        <w:t>8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LEASING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8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LEASE ORIENTATION</w:t>
        <w:tab/>
        <w:t>8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EXECUTION OF LEASE</w:t>
        <w:tab/>
        <w:t>8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MODIFICATIONS TO THE LEASE</w:t>
        <w:tab/>
        <w:t>8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SECURITY DEPOSITS</w:t>
        <w:tab/>
        <w:t>8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F.</w:t>
        <w:tab/>
        <w:t>PAYMENTS UNDER THE LEASE</w:t>
        <w:tab/>
        <w:t>8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G</w:t>
        <w:tab/>
        <w:t>MINIMUM HEATING STANDARDS</w:t>
        <w:tab/>
        <w:t>8-10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INSPEC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8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TYPES OF INSPECTIONS</w:t>
        <w:tab/>
        <w:t>8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 xml:space="preserve">NOTICE AND SCHEDULING OF INSPECTIONS </w:t>
        <w:tab/>
        <w:t>8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INSPECTION RESULTS</w:t>
        <w:tab/>
        <w:t>8-16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8-1:</w:t>
        <w:tab/>
        <w:t>SMOKE-FREE POLICY</w:t>
        <w:tab/>
        <w:t>8-19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  <w:bCs/>
          <w:szCs w:val="24"/>
        </w:rPr>
        <w:t>Chapter</w:t>
      </w:r>
      <w:r>
        <w:rPr>
          <w:b/>
        </w:rPr>
        <w:t xml:space="preserve">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EXAMINA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9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ANNUAL REEXAMINATIONS FOR FAMILIES PAYING</w:t>
        <w:br/>
        <w:t>INCOME-BASED R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9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STREAMLINED ANNUAL REEXAMINATIONS</w:t>
        <w:tab/>
        <w:t>9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SCHEDULING ANNUAL REEXAMINATIONS</w:t>
        <w:tab/>
        <w:t>9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.D.</w:t>
        <w:tab/>
        <w:t>CONDUCTING ANNUAL REEXAMINATIONS</w:t>
        <w:tab/>
        <w:t>9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.E. </w:t>
        <w:tab/>
        <w:t>EFFECTIVE DATES</w:t>
        <w:tab/>
        <w:t>9-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REEXAMINATIONS FOR FAMILIES PAYING FLAT R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9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FULL REEXAMINATION OF FAMILY INCOME AND COMPOSITION</w:t>
        <w:tab/>
        <w:t>9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REEXAMINATION OF FAMILY COMPOSITION (“ANNUAL UPDATE”)</w:t>
        <w:tab/>
        <w:t>9-10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INTERIM REEXAMINA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9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CHANGES IN FAMILY AND HOUSEHOLD COMPOSITION</w:t>
        <w:tab/>
        <w:t>9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CHANGES AFFECTING INCOME OR EXPENSES</w:t>
        <w:tab/>
        <w:t>9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PROCESSING THE INTERIM REEXAMINATION</w:t>
        <w:tab/>
        <w:t>9-1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V: RECALCULATING TENANT REN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9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CHANGES IN UTILITY ALLOWANCES</w:t>
        <w:tab/>
        <w:t>9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NOTIFICATION OF NEW TENANT RENT</w:t>
        <w:tab/>
        <w:t>9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DISCREPANCIES</w:t>
        <w:tab/>
        <w:t>9-20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apter 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E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0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ASSISTANCE ANIMAL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10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APPROVAL OF ASSISTANCE ANIMALS</w:t>
        <w:tab/>
        <w:t>10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CARE AND HANDLING</w:t>
        <w:tab/>
        <w:t>10-6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PET POLICIES FOR ALL DEVELOPM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10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MANAGEMENT APPROVAL OF PETS</w:t>
        <w:tab/>
        <w:t>10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STANDARDS FOR PETS</w:t>
        <w:tab/>
        <w:t>10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PET RULES</w:t>
        <w:tab/>
        <w:t>10-11</w:t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PART III: PET DEPOSITS AND FEES IN </w:t>
        <w:br/>
        <w:t>ELDERLY/DISABLED DEVELOPM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10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PET DEPOSITS</w:t>
        <w:tab/>
        <w:t>10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OTHER CHARGES</w:t>
        <w:tab/>
        <w:t>10-18</w:t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PART IV: PET DEPOSITS AND FEES IN GENERAL </w:t>
        <w:br/>
        <w:t>OCCUPANCY DEVELOPM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10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PET DEPOSITS</w:t>
        <w:tab/>
        <w:t>10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NON-REFUNDABLE NOMINAL PET FEE</w:t>
        <w:tab/>
        <w:t>10-2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OTHER CHARGES</w:t>
        <w:tab/>
        <w:t>10-21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apter 1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OMMUNITY SERVIC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1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COMMUNITY SERVICE REQUIREMEN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11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REQUIREMENTS</w:t>
        <w:tab/>
        <w:t>11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DETERMINATION OF EXEMPTION STATUS AND COMPLIANCE</w:t>
        <w:tab/>
        <w:t>11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DOCUMENTATION AND VERIFICATION</w:t>
        <w:tab/>
        <w:t>11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NONCOMPLIANCE</w:t>
        <w:tab/>
        <w:t>11-13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IMPLEMENTATION OF COMMUNITY SERVIC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11-1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1-1:</w:t>
        <w:tab/>
        <w:t>COMMUNITY SERVICE AND SELF-SUFFICIENCY POLICY</w:t>
        <w:tab/>
        <w:t>11-1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1-2:</w:t>
        <w:tab/>
        <w:t xml:space="preserve">DEFINITION OF A </w:t>
      </w:r>
      <w:r>
        <w:rPr>
          <w:b w:val="false"/>
          <w:bCs/>
          <w:iCs/>
          <w:caps/>
        </w:rPr>
        <w:t>PERSON</w:t>
      </w:r>
      <w:r>
        <w:rPr>
          <w:b w:val="false"/>
        </w:rPr>
        <w:t xml:space="preserve"> WITH A DISABILITY UNDER SOCIAL </w:t>
        <w:br/>
        <w:t xml:space="preserve">SECURITY ACTS 216(i)(l) and Section 1416(excerpt) FOR PURPOSES </w:t>
        <w:br/>
        <w:t>OF EXEMPTION FROM COMMUNITY SERVICE</w:t>
        <w:tab/>
        <w:t>11-2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1-3:</w:t>
        <w:tab/>
        <w:t>PHA DETERMINATION OF EXEMPTION FOR COMMUNITY SERVICE</w:t>
        <w:tab/>
        <w:t>11-2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1-4</w:t>
        <w:tab/>
      </w:r>
      <w:r>
        <w:rPr>
          <w:b w:val="false"/>
          <w:caps/>
          <w:szCs w:val="24"/>
        </w:rPr>
        <w:t>CSSR Work-Out Agreement</w:t>
        <w:tab/>
        <w:t>11-29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</w:r>
      <w:r>
        <w:rPr>
          <w:b/>
        </w:rPr>
        <w:t>Chapter 12</w:t>
      </w:r>
    </w:p>
    <w:p>
      <w:pPr>
        <w:pStyle w:val="Normal"/>
        <w:spacing w:before="0" w:after="120"/>
        <w:jc w:val="center"/>
        <w:rPr/>
      </w:pPr>
      <w:r>
        <w:rPr>
          <w:b/>
        </w:rPr>
        <w:t>TRANSFER POLIC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2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EMERGENCY TRANSFER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12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EMERGENCY TRANSFERS</w:t>
        <w:tab/>
        <w:t>12-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EMERGENCY TRANSFER PROCEDURES</w:t>
        <w:tab/>
        <w:t>12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COSTS OF TRANSFER</w:t>
        <w:tab/>
        <w:t>12-3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PHA REQUIRED TRANSFER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12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TYPES OF PHA REQUIRED TRANSFERS</w:t>
        <w:tab/>
        <w:t>12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ADVERSE ACTION</w:t>
        <w:tab/>
        <w:t>12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COST OF TRANSFER</w:t>
        <w:tab/>
        <w:t>12-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TRANSFERS REQUESTED BY TENA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12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TYPES OF RESIDENT REQUESTED TRANSFERS</w:t>
        <w:tab/>
        <w:t>12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ELIGIBILITY FOR TRANSFER</w:t>
        <w:tab/>
        <w:t>12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SECURITY DEPOSITS</w:t>
        <w:tab/>
        <w:t>12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COST OF TRANSFER</w:t>
        <w:tab/>
        <w:t>12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>HANDLING OF REQUESTS</w:t>
        <w:tab/>
        <w:t>12-12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V: TRANSFER PROCESSING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12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TRANSFER LIST</w:t>
        <w:tab/>
        <w:t>12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TRANSFER OFFER POLICY</w:t>
        <w:tab/>
        <w:t>12-1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GOOD CAUSE FOR UNIT REFUSAL</w:t>
        <w:tab/>
        <w:t>12-1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E.</w:t>
        <w:tab/>
        <w:t>DECONCENTRATION</w:t>
        <w:tab/>
        <w:t>12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F.</w:t>
        <w:tab/>
        <w:t>REEXAMINATION POLICIES FOR TRANSFERS</w:t>
        <w:tab/>
        <w:t>12-15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  <w:t>Chapter 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EASE TERMINATI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3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TERMINATION BY TENANT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TENANT CHOOSES TO TERMINATE THE LEASE</w:t>
        <w:tab/>
        <w:t>13-3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TERMINATION BY PHA – MANDATOR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13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FAILURE TO PROVIDE CONSENT</w:t>
        <w:tab/>
        <w:t>13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FAILURE TO DOCUMENT CITIZENSHIP</w:t>
        <w:tab/>
        <w:t>13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FAILURE TO DISCLOSE AND DOCUMENT SOCIAL SECURITY NUMBERS</w:t>
        <w:tab/>
        <w:t>13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FAILURE TO ACCEPT THE PHA’S OFFER OF A LEASE REVISION</w:t>
        <w:tab/>
        <w:t>13-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F.</w:t>
        <w:tab/>
        <w:t>METHAMPHETAMINE CONVICTION</w:t>
        <w:tab/>
        <w:t>1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I.G</w:t>
        <w:tab/>
        <w:t>LIFETIME REGISTERED SEX OFFENDERS</w:t>
        <w:tab/>
        <w:t>1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H.</w:t>
        <w:tab/>
        <w:t>NONCOMPLIANCE WITH COMMUNITY SERVICE REQUIREMENTS</w:t>
        <w:tab/>
        <w:t>13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I.</w:t>
        <w:tab/>
        <w:t>DEATH OF A SOLE FAMILY MEMBER</w:t>
        <w:tab/>
        <w:t>13-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TERMINATION BY PHA – OTHER AUTHORIZED REASO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13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MANDATORY LEASE PROVISIONS</w:t>
        <w:tab/>
        <w:t>13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OTHER AUTHORIZED REASONS FOR TERMINATION</w:t>
        <w:tab/>
        <w:t>13-1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ALTERNATIVES TO TERMINATION OF TENANCY</w:t>
        <w:tab/>
        <w:t>13-2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CRITERIA FOR DECIDING TO TERMINATE TENANCY</w:t>
        <w:tab/>
        <w:t>13-2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 xml:space="preserve">TERMINATIONS RELATED TO DOMESTIC VIOLENCE, </w:t>
        <w:br/>
        <w:t>DATING VIOLENCE, SEXUAL ASSAULT, OR STALKING</w:t>
        <w:tab/>
        <w:t>13-2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PART IV: NOTIFICATION REQUIREMENTS, EVICTION </w:t>
        <w:br/>
        <w:t>PROCEDURES AND RECORD KEEPING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13-2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CONDUCTING CRIMINAL RECORDS CHECKS</w:t>
        <w:tab/>
        <w:t>13-2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DISCLOSURE OF CRIMINAL RECORDS TO FAMILY</w:t>
        <w:tab/>
        <w:t>13-3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D.</w:t>
        <w:tab/>
        <w:t>LEASE TERMINATION NOTICE</w:t>
        <w:tab/>
        <w:t>13-3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E.</w:t>
        <w:tab/>
        <w:t>EVICTION</w:t>
        <w:tab/>
        <w:t>13-3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F.</w:t>
        <w:tab/>
        <w:t>NOTIFICATION TO POST OFFICE</w:t>
        <w:tab/>
        <w:t>13-3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G.</w:t>
        <w:tab/>
        <w:t>RECORD KEEPING</w:t>
        <w:tab/>
        <w:t>13-34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  <w:t>Chapter 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GRIEVANCES AND APPEAL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4-1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: INFORMAL HEARINGS FOR PUBLIC HOUSING APPLICA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14-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>INFORMAL HEARING PROCESS</w:t>
        <w:tab/>
        <w:t>14-2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INFORMAL HEARINGS WITH REGARD TO NONCITIZEN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HEARING AND APPEAL PROVISIONS FOR NONCITIZENS</w:t>
        <w:tab/>
        <w:t>14-7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I: GRIEVANCE PROCEDURES FOR PUBLIC HOUSING RESID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REQUIREMENTS</w:t>
        <w:tab/>
        <w:t>14-11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DEFINITIONS</w:t>
        <w:tab/>
        <w:t>14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C.</w:t>
        <w:tab/>
        <w:t>APPLICABILITY</w:t>
        <w:tab/>
        <w:t>14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D.</w:t>
        <w:tab/>
        <w:t>INFORMAL SETTLEMENT OF GRIEVANCE</w:t>
        <w:tab/>
        <w:t>14-1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E.</w:t>
        <w:tab/>
        <w:t>PROCEDURES TO OBTAIN A HEARING</w:t>
        <w:tab/>
        <w:t>14-1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F.</w:t>
        <w:tab/>
        <w:t>SELECTION OF HEARING OFFICER</w:t>
        <w:tab/>
        <w:t>14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G.</w:t>
        <w:tab/>
        <w:t>REMOTE HEARINGS</w:t>
        <w:tab/>
        <w:t>14-1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H.</w:t>
        <w:tab/>
        <w:t>PROCEDURES GOVERNING THE HEARING</w:t>
        <w:tab/>
        <w:t>14-2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I.</w:t>
        <w:tab/>
        <w:t>DECISION OF THE HEARING OFFICER</w:t>
        <w:tab/>
        <w:t>14-24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4-1:</w:t>
        <w:tab/>
        <w:t>SAMPLE GRIEVANCE PROCEDURE</w:t>
        <w:tab/>
        <w:t>14-27</w:t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  <w:t>Chapter 15</w:t>
      </w:r>
    </w:p>
    <w:p>
      <w:pPr>
        <w:pStyle w:val="Normal"/>
        <w:spacing w:before="0" w:after="120"/>
        <w:jc w:val="center"/>
        <w:rPr/>
      </w:pPr>
      <w:r>
        <w:rPr>
          <w:b/>
        </w:rPr>
        <w:t>PROGRAM INTEGRIT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5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PREVENTING, DETECTING, AND</w:t>
        <w:br/>
        <w:t>INVESTIGATING ERRORS AND PROGRAM ABUSE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PREVENTING ERRORS AND PROGRAM ABUSE</w:t>
        <w:tab/>
        <w:t>15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.</w:t>
        <w:tab/>
        <w:t xml:space="preserve">DETECTING ERRORS AND PROGRAM ABUSE </w:t>
        <w:tab/>
        <w:t>15-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INVESTIGATING ERRORS AND PROGRAM ABUSE</w:t>
        <w:tab/>
        <w:t>15-5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: CORRECTIVE MEASURES AND PENALTIE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UNDER- OR OVERPAYMENT</w:t>
        <w:tab/>
        <w:t>15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FAMILY-CAUSED ERRORS AND PROGRAM ABUSE</w:t>
        <w:tab/>
        <w:t>15-8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C.</w:t>
        <w:tab/>
        <w:t>PHA-CAUSED ERRORS OR PROGRAM ABUSE</w:t>
        <w:tab/>
        <w:t>15-10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D.</w:t>
        <w:tab/>
        <w:t>CRIMINAL PROSECUTION</w:t>
        <w:tab/>
        <w:t>15-12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E.</w:t>
        <w:tab/>
        <w:t>FRAUD AND PROGRAM ABUSE RECOVERIES</w:t>
        <w:tab/>
        <w:t>15-12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/>
      </w:pPr>
      <w:r>
        <w:rPr>
          <w:b/>
        </w:rPr>
        <w:t>Chapter 16</w:t>
      </w:r>
    </w:p>
    <w:p>
      <w:pPr>
        <w:pStyle w:val="Normal"/>
        <w:spacing w:before="0" w:after="120"/>
        <w:jc w:val="center"/>
        <w:rPr/>
      </w:pPr>
      <w:r>
        <w:rPr>
          <w:b/>
        </w:rPr>
        <w:t>PROGRAM ADMINISTRATION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/>
      </w:pPr>
      <w:r>
        <w:rPr>
          <w:b w:val="false"/>
          <w:szCs w:val="24"/>
        </w:rPr>
        <w:t>INTRODUCTION</w:t>
        <w:tab/>
        <w:t>16-1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: SETTING UTILITY ALLOWANCE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A.</w:t>
        <w:tab/>
        <w:t>OVERVIEW</w:t>
        <w:tab/>
        <w:t>16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B</w:t>
        <w:tab/>
        <w:t>UTILITY ALLOWANCES</w:t>
        <w:tab/>
        <w:t>16-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C.</w:t>
        <w:tab/>
        <w:t>SURCHARGES FOR PHA-FURNISHED UTILITIES</w:t>
        <w:tab/>
        <w:t>16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D.</w:t>
        <w:tab/>
        <w:t>NOTICE REQUIREMENTS</w:t>
        <w:tab/>
        <w:t>16-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.E.</w:t>
        <w:tab/>
        <w:t>REASONABLE ACCOMMODATION</w:t>
        <w:tab/>
        <w:t>16-6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I: ESTABLISHING FLAT REN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A.</w:t>
        <w:tab/>
        <w:t>OVERVIEW</w:t>
        <w:tab/>
        <w:t>16-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.B.</w:t>
        <w:tab/>
        <w:t>FLAT RENTS</w:t>
        <w:tab/>
        <w:t>16-7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III: FAMILY DEBTS TO THE PHA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A.</w:t>
        <w:tab/>
        <w:t>OVERVIEW</w:t>
        <w:tab/>
        <w:t>16-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II.B.</w:t>
        <w:tab/>
        <w:t>REPAYMENT POLICY</w:t>
        <w:tab/>
        <w:t>16-10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IV: PUBLIC HOUSING ASSESSMENT SYSTEM (PHAS)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A.</w:t>
        <w:tab/>
        <w:t>OVERVIEW</w:t>
        <w:tab/>
        <w:t>16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B.</w:t>
        <w:tab/>
        <w:t>PHAS INDICATORS</w:t>
        <w:tab/>
        <w:t>16-1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V.C.</w:t>
        <w:tab/>
        <w:t>PHAS SCORING</w:t>
        <w:tab/>
        <w:t>16-15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V: RECORD KEEPING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.A.</w:t>
        <w:tab/>
        <w:t>OVERVIEW</w:t>
        <w:tab/>
        <w:t>16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.B.</w:t>
        <w:tab/>
        <w:t>RECORD RETENTION</w:t>
        <w:tab/>
        <w:t>16-1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.C.</w:t>
        <w:tab/>
        <w:t>RECORDS MANAGEMENT</w:t>
        <w:tab/>
        <w:t>16-18</w:t>
      </w:r>
    </w:p>
    <w:p>
      <w:pPr>
        <w:pStyle w:val="Normal"/>
        <w:spacing w:before="240" w:after="120"/>
        <w:jc w:val="center"/>
        <w:rPr/>
      </w:pPr>
      <w:r>
        <w:rPr>
          <w:b/>
        </w:rPr>
        <w:t>PART VI: REPORTING REQUIREMENTS FOR CHILDREN WITH ELEVATED BLOOD LEAD LEVEL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.A.</w:t>
        <w:tab/>
        <w:t>REPORTING REQUIREMENTS</w:t>
        <w:tab/>
        <w:t>16-21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PART VII: VIOLENCE AGAINST WOMEN ACT (VAWA): NOTIFICATION, DOCUMENTATION, AND CONFIDENTIALITY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I.A.</w:t>
        <w:tab/>
        <w:t>OVERVIEW</w:t>
        <w:tab/>
        <w:t>16-2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I.B.</w:t>
        <w:tab/>
        <w:t>DEFINITIONS</w:t>
        <w:tab/>
        <w:t>16-23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I.C.</w:t>
        <w:tab/>
        <w:t>NOTIFICATION</w:t>
        <w:tab/>
        <w:t>16-24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I.D.</w:t>
        <w:tab/>
        <w:t>DOCUMENTATION</w:t>
        <w:tab/>
        <w:t>16-26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II.E.</w:t>
        <w:tab/>
        <w:t>CONFIDENTIALITY</w:t>
        <w:tab/>
        <w:t>16-28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EXHIBITS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6-1:</w:t>
        <w:tab/>
        <w:t xml:space="preserve">SAMPLE NOTICE OF OCCUPANCY RIGHTS UNDER THE </w:t>
        <w:br/>
        <w:t>VIOLENCE AGAINST WOMEN ACT, FORM HUD-5380</w:t>
        <w:tab/>
        <w:t>16-29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6-2:</w:t>
        <w:tab/>
        <w:t xml:space="preserve">CERTIFICATION OF DOMESTIC VIOLENCE, DATING </w:t>
        <w:br/>
        <w:t xml:space="preserve">VIOLENCE, SEXUAL ASSAULT, OR STALKING AND </w:t>
        <w:br/>
        <w:t>ALTERNATE DOCUMENTATION, FORM HUD-5382</w:t>
        <w:tab/>
        <w:t>16-35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6-3</w:t>
        <w:tab/>
        <w:t xml:space="preserve">EMERGENCY TRANSFER PLAN FOR VICTIMS OF </w:t>
        <w:br/>
        <w:t xml:space="preserve">DOMESTIC VIOLENCE, DATING VIOLENCE, SEXUAL ASSAULT, </w:t>
        <w:br/>
        <w:t>OR STALKING</w:t>
        <w:tab/>
        <w:t>16-37</w:t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</w:rPr>
      </w:pPr>
      <w:r>
        <w:rPr>
          <w:b w:val="false"/>
        </w:rPr>
        <w:t>16-4</w:t>
        <w:tab/>
        <w:t xml:space="preserve">EMERGENCY TRANSFER REQUEST FOR CERTAIN VICTIMS </w:t>
        <w:br/>
        <w:t xml:space="preserve">OF DOMESTIC VIOLENCE, DATING VIOLENCE, SEXUAL ASSAULT, </w:t>
        <w:br/>
        <w:t>OR STALKING, FORM HUD-5383</w:t>
        <w:tab/>
        <w:t>16-41</w:t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jc w:val="center"/>
        <w:rPr>
          <w:b/>
          <w:b/>
        </w:rPr>
      </w:pPr>
      <w:r>
        <w:rPr>
          <w:b/>
        </w:rPr>
        <w:t>Glossary</w:t>
      </w:r>
      <w:r>
        <w:br w:type="page"/>
      </w:r>
    </w:p>
    <w:p>
      <w:pPr>
        <w:pStyle w:val="Heading"/>
        <w:keepNext w:val="false"/>
        <w:tabs>
          <w:tab w:val="clear" w:pos="532"/>
          <w:tab w:val="clear" w:pos="720"/>
          <w:tab w:val="clear" w:pos="2160"/>
          <w:tab w:val="clear" w:pos="5760"/>
          <w:tab w:val="clear" w:pos="7200"/>
          <w:tab w:val="clear" w:pos="7920"/>
          <w:tab w:val="clear" w:pos="8640"/>
          <w:tab w:val="right" w:pos="9360" w:leader="dot"/>
        </w:tabs>
        <w:spacing w:before="0" w:after="0"/>
        <w:ind w:left="720" w:hanging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rFonts w:ascii="Times New Roman" w:hAnsi="Times New Roman" w:cs="Times New Roman"/>
        <w:b w:val="false"/>
        <w:b w:val="false"/>
      </w:rPr>
    </w:pPr>
    <w:r>
      <w:rPr>
        <w:szCs w:val="18"/>
      </w:rPr>
      <w:t>©</w:t>
    </w:r>
    <w:r>
      <w:rPr>
        <w:rFonts w:cs="Times New Roman" w:ascii="Times New Roman" w:hAnsi="Times New Roman"/>
        <w:b w:val="false"/>
      </w:rPr>
      <w:t xml:space="preserve"> Copyright 2020 Nan McKay &amp; Associates</w:t>
      <w:tab/>
      <w:tab/>
      <w:t>ACOP 7/1/2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43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</w:rPr>
                            <w:t>Page TOC-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b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3.8pt;mso-wrap-distance-left:0pt;mso-wrap-distance-right:0pt;mso-wrap-distance-top:0pt;mso-wrap-distance-bottom:0pt;margin-top:0.05pt;mso-position-vertical-relative:text;margin-left:272.8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</w:rPr>
                      <w:t>Page TOC-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b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sz w:val="18"/>
      </w:rPr>
      <w:t>Unlimited copies may be made for internal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Cs w:val="24"/>
      </w:rPr>
    </w:pPr>
    <w:r>
      <w:rPr>
        <w:b/>
        <w:szCs w:val="24"/>
      </w:rPr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80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52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24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96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68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40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12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40" w:after="1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76" w:leader="none"/>
      </w:tabs>
      <w:spacing w:before="180" w:after="20"/>
      <w:ind w:left="576" w:hanging="576"/>
      <w:outlineLvl w:val="0"/>
    </w:pPr>
    <w:rPr>
      <w:rFonts w:ascii="Book Antiqua" w:hAnsi="Book Antiqua" w:cs="Book Antiqua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40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TimesNewRoman12ptBoldCenteredBefore12ptChar">
    <w:name w:val="Style Times New Roman 12 pt Bold Centered Before:  12 pt Char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tabs>
        <w:tab w:val="left" w:pos="532" w:leader="none"/>
        <w:tab w:val="left" w:pos="720" w:leader="none"/>
        <w:tab w:val="left" w:pos="2160" w:leader="underscore"/>
        <w:tab w:val="left" w:pos="5760" w:leader="underscore"/>
        <w:tab w:val="left" w:pos="7200" w:leader="underscore"/>
        <w:tab w:val="left" w:pos="7920" w:leader="none"/>
        <w:tab w:val="left" w:pos="8640" w:leader="underscore"/>
      </w:tabs>
      <w:spacing w:before="140" w:after="240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keepLines/>
      <w:tabs>
        <w:tab w:val="clear" w:pos="720"/>
        <w:tab w:val="left" w:pos="-720" w:leader="none"/>
        <w:tab w:val="left" w:pos="0" w:leader="none"/>
      </w:tabs>
      <w:suppressAutoHyphens w:val="false"/>
      <w:spacing w:before="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40"/>
    </w:pPr>
    <w:rPr>
      <w:rFonts w:ascii="Arial Narrow" w:hAnsi="Arial Narrow" w:cs="Arial Narrow"/>
      <w:b/>
      <w:sz w:val="18"/>
    </w:rPr>
  </w:style>
  <w:style w:type="paragraph" w:styleId="Pih">
    <w:name w:val="pih"/>
    <w:basedOn w:val="Normal"/>
    <w:qFormat/>
    <w:pPr>
      <w:keepLines w:val="false"/>
      <w:spacing w:before="0" w:after="0"/>
    </w:pPr>
    <w:rPr>
      <w:rFonts w:ascii="CourierNew" w:hAnsi="CourierNew" w:cs="CourierNew"/>
      <w:sz w:val="24"/>
    </w:rPr>
  </w:style>
  <w:style w:type="paragraph" w:styleId="ABLOCKPARA">
    <w:name w:val="A BLOCK PARA"/>
    <w:basedOn w:val="Normal"/>
    <w:qFormat/>
    <w:pPr>
      <w:keepLines w:val="false"/>
    </w:pPr>
    <w:rPr>
      <w:rFonts w:ascii="Arial" w:hAnsi="Arial" w:cs="Arial"/>
      <w:b/>
      <w:color w:val="auto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Bullet">
    <w:name w:val="Level 1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</w:tabs>
      <w:suppressAutoHyphens w:val="false"/>
      <w:spacing w:before="120" w:after="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40" w:after="120"/>
      <w:ind w:left="360" w:hanging="0"/>
    </w:pPr>
    <w:rPr/>
  </w:style>
  <w:style w:type="paragraph" w:styleId="NormalTimesNewRoman">
    <w:name w:val="Normal + Times New Roman"/>
    <w:basedOn w:val="Normal"/>
    <w:qFormat/>
    <w:pPr>
      <w:tabs>
        <w:tab w:val="clear" w:pos="720"/>
        <w:tab w:val="left" w:pos="1080" w:leader="none"/>
      </w:tabs>
      <w:suppressAutoHyphens w:val="false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color w:val="000000"/>
      <w:szCs w:val="24"/>
    </w:rPr>
  </w:style>
  <w:style w:type="paragraph" w:styleId="OptionText">
    <w:name w:val="Option Text"/>
    <w:basedOn w:val="Normal"/>
    <w:next w:val="Normal"/>
    <w:qFormat/>
    <w:pPr>
      <w:tabs>
        <w:tab w:val="clear" w:pos="720"/>
        <w:tab w:val="left" w:pos="360" w:leader="none"/>
        <w:tab w:val="left" w:pos="1080" w:leader="none"/>
        <w:tab w:val="left" w:pos="1440" w:leader="none"/>
      </w:tabs>
      <w:suppressAutoHyphens w:val="false"/>
      <w:spacing w:before="120" w:after="120"/>
    </w:pPr>
    <w:rPr>
      <w:color w:val="000000"/>
      <w:szCs w:val="24"/>
    </w:rPr>
  </w:style>
  <w:style w:type="paragraph" w:styleId="StyleTimesNewRoman12ptBoldCenteredBefore12pt">
    <w:name w:val="Style Times New Roman 12 pt Bold Centered Before:  12 pt"/>
    <w:basedOn w:val="Normal"/>
    <w:qFormat/>
    <w:pPr>
      <w:tabs>
        <w:tab w:val="clear" w:pos="720"/>
        <w:tab w:val="left" w:pos="1080" w:leader="none"/>
      </w:tabs>
      <w:suppressAutoHyphens w:val="false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6:00Z</dcterms:created>
  <dc:creator>JoAnne Cohen</dc:creator>
  <dc:description/>
  <cp:keywords/>
  <dc:language>en-US</dc:language>
  <cp:lastModifiedBy>Sarah Habib</cp:lastModifiedBy>
  <cp:lastPrinted>2016-04-28T16:47:00Z</cp:lastPrinted>
  <dcterms:modified xsi:type="dcterms:W3CDTF">2021-06-22T12:26:00Z</dcterms:modified>
  <cp:revision>2</cp:revision>
  <dc:subject/>
  <dc:title>Admin Plan - Table of Contents</dc:title>
</cp:coreProperties>
</file>